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효성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자동이체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뱅크다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서비스 이용료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강   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211-86-60354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서울시 강서구 가양동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1479-9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휴먼빌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202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호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고정금액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변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추가 계약내용에 따름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납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eastAsia="나눔손글씨 펜;맑은 고딕" w:cs="나눔손글씨 펜;맑은 고딕" w:ascii="나눔손글씨 펜;맑은 고딕" w:hAnsi="나눔손글씨 펜;맑은 고딕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 재출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89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6560" y="10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288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rect id="shape_0" fillcolor="white" stroked="t" o:allowincell="t" style="position:absolute;left:5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2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0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57;top: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74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91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09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6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3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1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78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95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12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730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47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64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24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42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59;top:82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76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3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11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8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5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3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;top:155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3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2;top:18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98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15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32;top:156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50;top:15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20;top:1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8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03;top:157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20;top:15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38;top:157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2134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 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3:00Z</dcterms:created>
  <dc:creator>user</dc:creator>
  <dc:description/>
  <dc:language>en-US</dc:language>
  <cp:lastModifiedBy>hyeonkang</cp:lastModifiedBy>
  <cp:lastPrinted>2014-07-02T18:35:00Z</cp:lastPrinted>
  <dcterms:modified xsi:type="dcterms:W3CDTF">2014-08-07T08:37:00Z</dcterms:modified>
  <cp:revision>4</cp:revision>
  <dc:subject>WizCMS</dc:subject>
  <dc:title>CMS출금이체 신청서</dc:title>
</cp:coreProperties>
</file>